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наименования и юридического адреса членом Ассоциаци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о сменой членом Ассоциации юридического адреса и наименования с ООО «Компромисс» на ООО «Ом-серв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4654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Ом-Сервис» (ИНН 5256180337): юридический адрес – 603147, г. Нижний Новгород, ул. Юлиуса Фучика, д. 38, оф. 1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454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985</wp:posOffset>
            </wp:positionH>
            <wp:positionV relativeFrom="paragraph">
              <wp:posOffset>14732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0:00Z</dcterms:created>
  <dc:creator>Самусевич</dc:creator>
  <dc:description/>
  <cp:keywords/>
  <dc:language>en-US</dc:language>
  <cp:lastModifiedBy>Тютинов</cp:lastModifiedBy>
  <cp:lastPrinted>2020-06-16T11:19:00Z</cp:lastPrinted>
  <dcterms:modified xsi:type="dcterms:W3CDTF">2020-07-21T07:05:00Z</dcterms:modified>
  <cp:revision>7</cp:revision>
  <dc:subject/>
  <dc:title>Протокол № 1</dc:title>
</cp:coreProperties>
</file>